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Υπεύθυνη Δήλωση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Ο/Η που υπογράφω την παρούσ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 xml:space="preserve">.. (ονοματεπώνυμο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δηλώνω ρητά και ανεπιφύλακτα με την παρούσα ότι θα συμμετάσχω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στον 4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διαγωνισμό </w:t>
      </w:r>
      <w:r>
        <w:rPr>
          <w:sz w:val="28"/>
          <w:lang w:val="en-US"/>
        </w:rPr>
        <w:t>Comicdom</w:t>
      </w:r>
      <w:r>
        <w:rPr>
          <w:sz w:val="28"/>
        </w:rPr>
        <w:t xml:space="preserve"> </w:t>
      </w:r>
      <w:r>
        <w:rPr>
          <w:sz w:val="28"/>
          <w:lang w:val="en-US"/>
        </w:rPr>
        <w:t>Cosplay</w:t>
      </w:r>
      <w:r>
        <w:rPr>
          <w:sz w:val="28"/>
        </w:rPr>
        <w:t xml:space="preserve"> («μεταμφίεσης») που θα πραγματοποιηθε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κατά την διάρκεια του </w:t>
      </w:r>
      <w:r>
        <w:rPr>
          <w:sz w:val="28"/>
          <w:lang w:val="en-US"/>
        </w:rPr>
        <w:t>Comicdom</w:t>
      </w:r>
      <w:r>
        <w:rPr>
          <w:sz w:val="28"/>
        </w:rPr>
        <w:t xml:space="preserve"> </w:t>
      </w:r>
      <w:r>
        <w:rPr>
          <w:sz w:val="28"/>
          <w:lang w:val="en-US"/>
        </w:rPr>
        <w:t>Con</w:t>
      </w:r>
      <w:r>
        <w:rPr>
          <w:sz w:val="28"/>
        </w:rPr>
        <w:t xml:space="preserve"> </w:t>
      </w:r>
      <w:r>
        <w:rPr>
          <w:sz w:val="28"/>
          <w:lang w:val="en-US"/>
        </w:rPr>
        <w:t>Athens</w:t>
      </w:r>
      <w:r>
        <w:rPr>
          <w:sz w:val="28"/>
        </w:rPr>
        <w:t xml:space="preserve"> 2014,  και, ομοίως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δηλώνω ότι  επιτρέπω την ελεύθερη λήψη και χρήση οπτικών κα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ηχητικών στιγμιοτύπων και σκηνών όπου τυχόν θα εμφανίζομαι χωρί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επιφύλαξη δικαιωμάτων, απαιτήσεων και περιορισμούς των διατάξεω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περί προστασίας πνευματικής ιδιοκτησίας, προσωπικών δεδομένων κτ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και επίσης δηλώνω ότι έχω λάβει γνώση των όρων του διαγωνισμού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αυτού τους οποίους αποδέχομαι και συμφων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Αθήνα……………………………………….201</w:t>
      </w:r>
      <w:r>
        <w:rPr>
          <w:sz w:val="28"/>
          <w:lang w:val="en-US"/>
        </w:rPr>
        <w:t>4</w:t>
      </w:r>
      <w:r>
        <w:rPr>
          <w:sz w:val="28"/>
        </w:rPr>
        <w:t xml:space="preserve"> (ημερομηνί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Ο/Η υπεύθυνα δηλών/δηλούσ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5:00Z</dcterms:created>
  <dc:creator>mtselenti</dc:creator>
  <dc:description/>
  <cp:keywords/>
  <dc:language>en-US</dc:language>
  <cp:lastModifiedBy>digitaloracle</cp:lastModifiedBy>
  <dcterms:modified xsi:type="dcterms:W3CDTF">2013-11-24T13:45:00Z</dcterms:modified>
  <cp:revision>2</cp:revision>
  <dc:subject/>
  <dc:title>Υπεύθυνη Δήλωση </dc:title>
</cp:coreProperties>
</file>